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0440" cy="685800"/>
            <wp:effectExtent l="0" t="0" r="0" b="0"/>
            <wp:docPr id="1" name="directups logo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rectups logo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AQ Glossary For Direct UP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sic formula: V = I (a) x R, Power = V x A = VA, Watt = P.F. (power factor) x V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 (Voltage): electrical pressure. In USA V = 120,  In other country such as Europe V = 24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: electrical current, A (amp) or (ampere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urrent: Electrons in motion or speed of electro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 (Resistance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VA = V x A: UPS sized by V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W (Watt): Unit of Power. In DC: Power =Watt = VA,    In AC:  Watt = P.F. x V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C: alternating current is the type of current found in a wall outlet. You plug DVR, TV, and PC into AC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C (direct current): Batteries provide DC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VR (Automatic Voltage regulator): adjust incoming voltage by using boost &amp; buck function. Direct UPS VP serial and JP X serial have this devic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.F. (power factor): the Ratio of power between AC and DC: PF = Watt/V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ransformer: a mechanical device used to increase or decrease voltage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wer: how quick work can be done. Power is measure by Wa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ow to diagnose the UPS Problem---VP Seri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e is the audible alarm for the UPS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 Back up mode: Sounding every 10 seconds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. Battery low: Sounding every one second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. Overload: Sounding every 0.5 seconds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. Battery Replace: Sounding every 2 seconds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. Fault: Continuous sound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y we know what is the alarm type that customer found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   It means that the UPS is turned on without AC power. You may check the input    of the UP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means that the UPS is turned on without AC power and battery capacity is low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means that the load is too big for the UP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means that the battery fail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means that the UPS fails to operate.</w:t>
      </w:r>
    </w:p>
    <w:sectPr>
      <w:type w:val="nextPage"/>
      <w:pgSz w:w="12240" w:h="15840"/>
      <w:pgMar w:left="108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4:28:00Z</dcterms:created>
  <dc:creator>anthony chang</dc:creator>
  <dc:description/>
  <cp:keywords/>
  <dc:language>en-US</dc:language>
  <cp:lastModifiedBy>Microsoft.com</cp:lastModifiedBy>
  <cp:lastPrinted>2005-06-08T13:47:00Z</cp:lastPrinted>
  <dcterms:modified xsi:type="dcterms:W3CDTF">2008-01-13T05:38:00Z</dcterms:modified>
  <cp:revision>8</cp:revision>
  <dc:subject/>
  <dc:title>Basic formula: V = I(a) x R,  Power = V x A = VA, Watt  = P</dc:title>
</cp:coreProperties>
</file>