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  <w:lang w:val="en-US" w:eastAsia="en-US"/>
        </w:rPr>
        <w:drawing>
          <wp:inline distT="0" distB="0" distL="0" distR="0">
            <wp:extent cx="5942965" cy="77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ny Misuse will automatically void the warranty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The following is the definition of misuse: Please print it out and save to your computer. So when customer asks you. Then you can reply to them. 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f you have any questions, please let me know. Thank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PMingLiU;新細明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 Out of acceptable operating range of temperature or altitude.</w:t>
      </w:r>
    </w:p>
    <w:p>
      <w:pPr>
        <w:pStyle w:val="Normal"/>
        <w:rPr>
          <w:rFonts w:eastAsia="PMingLiU;新細明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Self modification</w:t>
      </w:r>
    </w:p>
    <w:p>
      <w:pPr>
        <w:pStyle w:val="Normal"/>
        <w:rPr>
          <w:rFonts w:eastAsia="PMingLiU;新細明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Outdoo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Other non-acceptable operation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 Install &amp; operate the UPS on movable equipment like Truck or Trains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 The install environment is with lots of dust or conductive materials such as Motor equipment.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 Install the UPS in the compact space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or you to let the customers get a better understanding about what dose misuse of the UPS means. </w:t>
      </w:r>
    </w:p>
    <w:p>
      <w:pPr>
        <w:pStyle w:val="Normal"/>
        <w:ind w:firstLine="72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rPr/>
      </w:pPr>
      <w:r>
        <w:rPr/>
        <w:t>Print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</w:t>
        <w:tab/>
        <w:tab/>
        <w:tab/>
        <w:t>Date: 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08:00Z</dcterms:created>
  <dc:creator>employee2</dc:creator>
  <dc:description/>
  <cp:keywords/>
  <dc:language>en-US</dc:language>
  <cp:lastModifiedBy>Anthony</cp:lastModifiedBy>
  <cp:lastPrinted>2006-05-02T11:15:00Z</cp:lastPrinted>
  <dcterms:modified xsi:type="dcterms:W3CDTF">2007-10-22T17:06:00Z</dcterms:modified>
  <cp:revision>9</cp:revision>
  <dc:subject/>
  <dc:title>The following is the definition of misuse: Please print it out and save to your computer</dc:title>
</cp:coreProperties>
</file>